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ITUTO TECNOLÓGICO DE HERMOS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 Cultural o Depor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Informe Semestral del Periodo ___________(2)______________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 CULTURAL _____(3)_______  DEPORTIVA _____(3)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26"/>
        <w:gridCol w:w="1197"/>
        <w:gridCol w:w="1197"/>
        <w:gridCol w:w="568"/>
        <w:gridCol w:w="567"/>
        <w:gridCol w:w="2109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MBRE DEL EVEN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INSTITUCIÓN ORGANIZADOR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FECHA DE REALIZACIÓ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 DE PARTICIPANT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 w:eastAsia="es-MX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0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1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 Hermosillo, Sonora a  (1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13)                                                                                                      (14)                                                                       </w:t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22"/>
          <w:szCs w:val="22"/>
        </w:rPr>
        <w:t xml:space="preserve">Jefe de la Oficina de Promoción _________________                   Jefe de Departamento de  </w:t>
      </w:r>
      <w:r>
        <w:rPr>
          <w:rFonts w:cs="Arial" w:ascii="Arial" w:hAnsi="Arial"/>
        </w:rPr>
        <w:t xml:space="preserve">Actividades     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Extraescolares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 que se infor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una X si corresponda a actividad cultural o deporti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Evento en el que se particip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Institución Organizador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 realiza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la número de muje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número de homb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observaciones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 Oficina de Promoción Cultural o Deportiv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ITH-VI-PO-003-02                                         </w:t>
      <w:tab/>
      <w:tab/>
      <w:tab/>
      <w:tab/>
      <w:t xml:space="preserve">                                                                             Rev. 4</w:t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4939"/>
      <w:gridCol w:w="2977"/>
    </w:tblGrid>
    <w:tr>
      <w:trPr>
        <w:trHeight w:val="535" w:hRule="atLeast"/>
        <w:cantSplit w:val="true"/>
      </w:trPr>
      <w:tc>
        <w:tcPr>
          <w:tcW w:w="14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92710</wp:posOffset>
                </wp:positionV>
                <wp:extent cx="466725" cy="4705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Informe de Actividad Cultural y/o Deportiva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Código: </w:t>
          </w:r>
          <w:r>
            <w:rPr>
              <w:rFonts w:cs="Arial" w:ascii="Arial" w:hAnsi="Arial"/>
              <w:b/>
              <w:bCs/>
              <w:sz w:val="22"/>
              <w:lang w:val="es-MX"/>
            </w:rPr>
            <w:t xml:space="preserve">ITH-VI-PO-003-02      </w:t>
          </w:r>
        </w:p>
      </w:tc>
    </w:tr>
    <w:tr>
      <w:trPr>
        <w:trHeight w:val="155" w:hRule="atLeast"/>
        <w:cantSplit w:val="true"/>
      </w:trPr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493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2"/>
            </w:rPr>
            <w:t>Referencia a la Norma ISO 9001:2008   7.2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156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visión: 4</w:t>
          </w:r>
        </w:p>
      </w:tc>
    </w:tr>
    <w:tr>
      <w:trPr>
        <w:trHeight w:val="177" w:hRule="atLeast"/>
        <w:cantSplit w:val="true"/>
      </w:trPr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493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9:00Z</dcterms:created>
  <dc:creator>Elías Peralta Ramos</dc:creator>
  <dc:description/>
  <cp:keywords/>
  <dc:language>en-US</dc:language>
  <cp:lastModifiedBy>subdireccion</cp:lastModifiedBy>
  <cp:lastPrinted>2013-03-22T19:39:00Z</cp:lastPrinted>
  <dcterms:modified xsi:type="dcterms:W3CDTF">2016-12-20T00:59:00Z</dcterms:modified>
  <cp:revision>2</cp:revision>
  <dc:subject/>
  <dc:title>ANEXO 9</dc:title>
</cp:coreProperties>
</file>